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технадзоре на 14 августа 2025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аттестации: 14.08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10-00 до 11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г. Иваново, ул. Калинина, д.9/21, каб. 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ЕНТСТВО 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ловидов Михаил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ладнев Михаи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особленное структурное подразделение “Самойловский текстиль” общества с ограниченной ответственностью “Норд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илинская Окс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Сервис3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нов Никита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Н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К-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ох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хиреев Вячеслав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нник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генеральн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ох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аева Анастас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Александ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ейный завод Лит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анов Вяче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раменко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предприятие “Теплосервис” Лежневского муниципального района Иванов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а Айна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компл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Никола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наладки и технического обслужи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предприятие “Теплосервис” Лежневского муниципального района Иванов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торный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пло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твин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компл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з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эксплуатации водогрейных котельных и городских сете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нчаров Ив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оков Дмит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(локальные очистные сооружения)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ЖИЛИЩНО КОММУНАЛЬНОГО ХОЗЯЙСТВА “НЕРЛЬСКОЕ КОММУНАЛЬНОЕ ОБЪЕДИН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анов Алекс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теплоэнергетического хозяй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нато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дор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енков Вади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ова Анастас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олог (локальные очистные сооружения)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люб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а Ксен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водоснабж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лет” Ивановский парашютный зав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ньков Вале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особленное структурное подразделение “Фабрика Шагова” общества с ограниченной ответственностью “Норд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шникова Марина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роизводствен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стер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тделочное производство “Красная Тал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ков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ТЕХНИЧЕСКИЙ ЦЕНТР “ПРОМЫШЛЕН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ирин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роектир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ТЕХНИЧЕСКИЙ ЦЕНТР “ПРОМЫШЛЕННАЯ ЭНЕРГЕ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яг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ская дистанция инфраструктуры-структурного подразделения Северной дирекции инфраструктуры-структурного подразделения Центральной дирекции инфраструктуры-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Кирилл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Ивановской дистанции инфраструктур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электрически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к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Смирнов Михаил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Спек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ок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хран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йдаков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амонова Татьяна Георг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металлургического отдела по технической ч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Спек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тимайкин Вадим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йдаков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жилов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механическ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Спек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шенин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г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евская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ьянсОй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мачк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3:00Z</dcterms:created>
  <dc:creator>user</dc:creator>
  <dc:description/>
  <cp:keywords/>
  <dc:language>en-US</dc:language>
  <cp:lastModifiedBy>user</cp:lastModifiedBy>
  <dcterms:modified xsi:type="dcterms:W3CDTF">2025-08-11T10:43:00Z</dcterms:modified>
  <cp:revision>3</cp:revision>
  <dc:subject/>
  <dc:title/>
</cp:coreProperties>
</file>